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object w:dxaOrig="1155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11.9pt;width:42.5pt;height:4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9275891" r:id="rId2"/>
        </w:objec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ฬสินธุ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อนุญาตมอบหมายหน้าที่รับผิดชอบในวันลาและวันที่ไม่สามารถมาปฏิบัติราช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ธิการบดีมหาวิทยาลัยกาฬสินธุ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>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>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การมอบหมายงานในหน้าที่ที่รับผิดชอบ   ดังนี้</w:t>
      </w:r>
    </w:p>
    <w:p>
      <w:pPr>
        <w:pStyle w:val="Normal"/>
        <w:ind w:right="-426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รับมอ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รับมอ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รับมอ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5pt;margin-top: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ญา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993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sectPr>
      <w:type w:val="nextPage"/>
      <w:pgSz w:w="11906" w:h="16838"/>
      <w:pgMar w:left="1276" w:right="99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Person</dc:creator>
  <dc:description/>
  <cp:keywords/>
  <dc:language>en-US</dc:language>
  <cp:lastModifiedBy>yungying</cp:lastModifiedBy>
  <cp:lastPrinted>2019-05-08T16:11:00Z</cp:lastPrinted>
  <dcterms:modified xsi:type="dcterms:W3CDTF">2021-01-20T03:35:00Z</dcterms:modified>
  <cp:revision>6</cp:revision>
  <dc:subject/>
  <dc:title/>
</cp:coreProperties>
</file>