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ลาอุปสมบท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าฬสินธุ์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ลาอุปสมบท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กาฬสินธุ์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บุคลา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ราชการ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98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469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้าพเจ้า                ยังไม่เคย                เคย    อุปสมบท   บัดนี้มีศรัทธาจะอุปสมบทในพระพุทธ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 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 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ำหนด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จำพรรษาอยู่  ณ  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 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อนุญาตลาอุปสมบทมีกำหนด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................................................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/..................../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30" w:right="123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57:00Z</dcterms:created>
  <dc:creator>COMPUTER</dc:creator>
  <dc:description/>
  <cp:keywords/>
  <dc:language>en-US</dc:language>
  <cp:lastModifiedBy>yungying</cp:lastModifiedBy>
  <cp:lastPrinted>2016-04-18T16:33:00Z</cp:lastPrinted>
  <dcterms:modified xsi:type="dcterms:W3CDTF">2019-05-08T09:13:00Z</dcterms:modified>
  <cp:revision>3</cp:revision>
  <dc:subject/>
  <dc:title>แบบใบลาอุปสมบท</dc:title>
</cp:coreProperties>
</file>