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ขอแต่งตั้งคณะอนุกรรมการประเมินผลการสอน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มินเอกสารประกอบการสอนหรือเอกสารคำสอนหรือสื่อ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กำหนดตำแหน่งทางวิชา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 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ศาสตราจารย์ 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  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เรียนการสอน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คณะ  </w:t>
      </w:r>
      <w:r>
        <w:rPr>
          <w:rFonts w:cs="TH SarabunPSK" w:ascii="TH SarabunPSK" w:hAnsi="TH SarabunPSK"/>
        </w:rPr>
        <w:t xml:space="preserve">........................................................  </w:t>
      </w:r>
      <w:r>
        <w:rPr>
          <w:rFonts w:ascii="TH SarabunPSK" w:hAnsi="TH SarabunPSK" w:cs="TH SarabunPSK"/>
        </w:rPr>
        <w:t>ขอเสนอรายชื่อ</w:t>
      </w:r>
      <w:r>
        <w:rPr>
          <w:rFonts w:ascii="TH SarabunPSK" w:hAnsi="TH SarabunPSK" w:cs="TH SarabunPSK"/>
          <w:b/>
          <w:b/>
          <w:bCs/>
        </w:rPr>
        <w:t>อนุกรรมการประเมินผลการสอนและประเมินเอกสารประกอบการสอนหรือเอกสารคำสอนหรือสื่อการสอน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บริหารงานบุคคล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ณัชชา  ทองโช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 / .............. /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52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918"/>
        </w:tabs>
        <w:ind w:left="1918" w:hanging="855"/>
      </w:pPr>
      <w:rPr>
        <w:lang w:bidi="th-TH"/>
      </w:rPr>
    </w:lvl>
    <w:lvl w:ilvl="2">
      <w:start w:val="9"/>
      <w:numFmt w:val="decimal"/>
      <w:lvlText w:val="%1.%2.%3"/>
      <w:lvlJc w:val="left"/>
      <w:pPr>
        <w:tabs>
          <w:tab w:val="num" w:pos="2981"/>
        </w:tabs>
        <w:ind w:left="2981" w:hanging="855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269"/>
        </w:tabs>
        <w:ind w:left="4269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332"/>
        </w:tabs>
        <w:ind w:left="533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755"/>
        </w:tabs>
        <w:ind w:left="6755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178"/>
        </w:tabs>
        <w:ind w:left="8178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41"/>
        </w:tabs>
        <w:ind w:left="9241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664"/>
        </w:tabs>
        <w:ind w:left="10664" w:hanging="21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rdia New" w:hAnsi="Cordia New" w:eastAsia="Angsan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DilleniaUPC"/>
      <w:color w:val="000000"/>
      <w:sz w:val="30"/>
      <w:szCs w:val="30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9:00Z</dcterms:created>
  <dc:creator>admin</dc:creator>
  <dc:description/>
  <cp:keywords/>
  <dc:language>en-US</dc:language>
  <cp:lastModifiedBy>�ѯ��Ѫ�� �ͧ⪵�</cp:lastModifiedBy>
  <cp:lastPrinted>2018-10-18T14:09:00Z</cp:lastPrinted>
  <dcterms:modified xsi:type="dcterms:W3CDTF">2024-06-14T05:31:00Z</dcterms:modified>
  <cp:revision>7</cp:revision>
  <dc:subject/>
  <dc:title/>
</cp:coreProperties>
</file>