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ประกาศ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right="7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หลักเกณฑ์และวิธีการพิจารณาแต่งตั้งบุคคลให้ดำรงตำแหน่งผู้ช่วยศาสตราจารย์ </w:t>
      </w:r>
    </w:p>
    <w:p>
      <w:pPr>
        <w:pStyle w:val="Normal"/>
        <w:ind w:right="71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  และศาสตราจารย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แสดงหลักฐานการมีส่วนร่วมในผลงานทางวิชา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ะผู้ขอในผลงา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PSK" w:ascii="TH SarabunPSK" w:hAnsi="TH SarabunPSK"/>
          <w:sz w:val="32"/>
          <w:szCs w:val="32"/>
        </w:rPr>
        <w:t>(Essentially intellectual contributor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ผลงาน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72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ณี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Case Study)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284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แปล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284" w:firstLine="709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284" w:firstLine="709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ฟต์แวร์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spacing w:before="120" w:after="0"/>
        <w:ind w:right="-284" w:firstLine="709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านุกรม สารานุกรม นามานุกรม และงานวิชาการในลักษณะเดียวกัน 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spacing w:before="120" w:after="0"/>
        <w:ind w:right="-284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สุนทรียะ ศิลปะ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การมีส่วนร่วม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ขอกำหนดตำแหน่งต้องกรอกรายละเอียดให้ครบถ้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มีการแบ่งส่วนร่วมในผลงานทางวิชาการ ดังนั้นบทบาทหน้าที่ความรับผิดชอบตามที่ผู้ขอระบุจะมีผลต่อการพิจารณาผลงาน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มีส่วนร่วม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และหน้าที่ความรับผิดชอ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de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มมุติฐาน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การวิจัย การมีส่วนร่วมในการออกแบบ การทดลอง การทดสอบ เครื่องมือวัด วิธีการเก็บข้อมูล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Criteri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เก็บข้อมูล การวิเคราะห์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ผ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พากษ์วิจารณ์ผล การแส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กับข้อสรุปหรือองค์ความรู้หรือทฤษฎีเดิม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ส่วนร่วมในการเข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nuscrip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สร้างสรรค์ นวัตกรรม สิ่งประดิษฐ์ เป็นต้น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การสนับส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pecimens, study cohort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ลจิสติกส์ ทุ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แหล่งทุน เงินทุน และปี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ห้องปฏิบัติการ ครุภัณฑ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การนำผลงานไปแสดง การถ่ายทอดเทคโนโลยี หรือการถ่ายทอดองค์ความรู้ต้องแนบเอกสารหลักฐานเพื่อประกอบการพิจารณา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ในวารสาร </w:t>
      </w:r>
      <w:r>
        <w:rPr>
          <w:rFonts w:cs="TH SarabunPSK" w:ascii="TH SarabunPSK" w:hAnsi="TH SarabunPSK"/>
          <w:sz w:val="32"/>
          <w:szCs w:val="32"/>
        </w:rPr>
        <w:t xml:space="preserve">journal Impact facto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ของก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 ประเภท ปีที่ได้รับการจด จดแบบ ครอบคลุมประเทศ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ป็น </w:t>
      </w:r>
      <w:r>
        <w:rPr>
          <w:rFonts w:cs="TH SarabunPSK" w:ascii="TH SarabunPSK" w:hAnsi="TH SarabunPSK"/>
          <w:sz w:val="32"/>
          <w:szCs w:val="32"/>
        </w:rPr>
        <w:t xml:space="preserve">technical report </w:t>
      </w:r>
      <w:r>
        <w:rPr>
          <w:rFonts w:ascii="TH SarabunPSK" w:hAnsi="TH SarabunPSK" w:cs="TH SarabunPSK"/>
          <w:sz w:val="32"/>
          <w:sz w:val="32"/>
          <w:szCs w:val="32"/>
        </w:rPr>
        <w:t>หรือ รายงานวิจัย ผู้ใช้งานคือใคร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งานวิจัยได้รับการนำเสนอแบบโปสเตอร์ หรือ </w:t>
      </w:r>
      <w:r>
        <w:rPr>
          <w:rFonts w:cs="TH SarabunPSK" w:ascii="TH SarabunPSK" w:hAnsi="TH SarabunPSK"/>
          <w:sz w:val="32"/>
          <w:szCs w:val="32"/>
        </w:rPr>
        <w:t>Oral Presentation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sz w:val="32"/>
          <w:szCs w:val="32"/>
        </w:rPr>
        <w:t xml:space="preserve">ses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Plenary, Symposi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oral ses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ูจิบัตร ในการประชุมหรือการจัดแสดง หรือจัดนิทรรศ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 สถานที่จัดประชุม หรือจัดแสดง หรือจัดนิทรรศการ และ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ในกรณีที่เป็นหนัง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ชื่อสำนักพิมพ์ ปีที่ตีพิมพ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ได้รับทุนวิจัยโครงการที่เกี่ยวข้องกับผลงานชิ้น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TH SarabunPSK" w:ascii="TH SarabunPSK" w:hAnsi="TH SarabunPSK"/>
          <w:sz w:val="32"/>
          <w:szCs w:val="32"/>
        </w:rPr>
        <w:t xml:space="preserve">(Licesing Fe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ท่า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สดงหลักฐานสัญญ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Subtitle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</w:t>
      </w:r>
    </w:p>
    <w:p>
      <w:pPr>
        <w:pStyle w:val="Subtitle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Subtitle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ubtitle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567" w:top="1418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d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ngsana New">
    <w:charset w:val="de"/>
    <w:family w:val="roman"/>
    <w:pitch w:val="variable"/>
  </w:font>
  <w:font w:name="TH SarabunPSK">
    <w:charset w:val="de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ngsana New" w:hAnsi="Angsana New" w:cs="Angsana New"/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Browallia New" w:hAnsi="Browallia New" w:eastAsia="Cordia New" w:cs="Browall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rowallia New" w:hAnsi="Browallia New" w:eastAsia="Times New Roman" w:cs="Browall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rowallia New" w:hAnsi="Browallia New" w:cs="Browallia New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rowallia New" w:hAnsi="Browallia New" w:cs="Browallia New"/>
      <w:sz w:val="32"/>
    </w:rPr>
  </w:style>
  <w:style w:type="character" w:styleId="WW8Num45z0">
    <w:name w:val="WW8Num45z0"/>
    <w:qFormat/>
    <w:rPr>
      <w:rFonts w:ascii="Browallia New" w:hAnsi="Browallia New" w:cs="Browallia New"/>
      <w:sz w:val="32"/>
    </w:rPr>
  </w:style>
  <w:style w:type="character" w:styleId="WW8Num46z0">
    <w:name w:val="WW8Num46z0"/>
    <w:qFormat/>
    <w:rPr>
      <w:b w:val="false"/>
      <w:u w:val="none"/>
      <w:lang w:bidi="th-TH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PSK" w:hAnsi="TH SarabunPSK" w:eastAsia="Cordia New" w:cs="TH SarabunPSK"/>
    </w:rPr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7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Cs w:val="3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1:00Z</dcterms:created>
  <dc:creator>iLLuSioN</dc:creator>
  <dc:description/>
  <cp:keywords/>
  <dc:language>en-US</dc:language>
  <cp:lastModifiedBy>�ѯ��Ѫ�� �ͧ⪵�</cp:lastModifiedBy>
  <cp:lastPrinted>2020-06-29T13:46:00Z</cp:lastPrinted>
  <dcterms:modified xsi:type="dcterms:W3CDTF">2024-10-07T11:05:00Z</dcterms:modified>
  <cp:revision>12</cp:revision>
  <dc:subject/>
  <dc:title>�</dc:title>
</cp:coreProperties>
</file>