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454660</wp:posOffset>
            </wp:positionV>
            <wp:extent cx="9969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ผยแพร่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) 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ขอกำหนด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ผลงานทางวิชาการที่เสนอขอกำหนดตำแหน่งได้เผยแพร่ถูกต้องตามหลักเกณฑ์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 เรื่องที่ 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ผยแพร่ในบทความวิจัยในวารสารทางวิชา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นำเสนอในรูปบทความวิจัยต่อที่ประชุมทางวิชา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 หนังสือ  หรือบทความทางวิชาการ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มพ์โดยโรงพิมพ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พิมพ์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ถ่ายสำเนาเย็บเป็นรูปเล่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ด้ใช้ประกอบการเรียนการสอนนักศึกษาในระดับปริญญาตรี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คำสอน  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ใช้ประกอบการเรียนการสอนนักศึกษาในระดับปริญญาตรี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กำหนด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type w:val="nextPage"/>
      <w:pgSz w:w="11906" w:h="16838"/>
      <w:pgMar w:left="1418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jc w:val="right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2:00Z</dcterms:created>
  <dc:creator>Superman</dc:creator>
  <dc:description/>
  <cp:keywords/>
  <dc:language>en-US</dc:language>
  <cp:lastModifiedBy>�ѯ��Ѫ�� �ͧ⪵�</cp:lastModifiedBy>
  <cp:lastPrinted>2010-02-03T09:53:00Z</cp:lastPrinted>
  <dcterms:modified xsi:type="dcterms:W3CDTF">2024-06-14T05:26:00Z</dcterms:modified>
  <cp:revision>4</cp:revision>
  <dc:subject/>
  <dc:title>����ͧ �ʹ����;Ԩ�ó�</dc:title>
</cp:coreProperties>
</file>